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Mary</w:t>
      </w:r>
    </w:p>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 Biblical Walk with the Blessed Mother</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7</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501 Jesus is Mary's only son, but her spiritual motherhood extends to all men whom indeed he came to save: "The Son whom she brought forth is he whom God placed as the first-born among many brethren, that is, the faithful in whose generation and formation she co-operates with a mother's love."</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2674 Mary gave her consent in faith at the Annunciation and maintained it without hesitation at the foot of the Cross. Ever since, her motherhood has extended to the brothers and sisters of her Son "who still journey on earth surrounded by dangers and difficulties." Jesus, the only mediator, is the way of our prayer; Mary, his mother and ours, is wholly transparent to him: she "shows the way" (hodigitria), and is herself "the Sign" of the way, according to the traditional iconography of East and West.</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2618 The Gospel reveals to us how Mary prays and intercedes in faith. At Cana, the mother of Jesus asks her son for the needs of a wedding feast; this is the sign of another feast - that of the wedding of the Lamb where he gives his body and blood at the request of the Church, his Bride. It is at the hour of the New Covenant, at the foot of the cross, that Mary is heard as the Woman, the new Eve, the true "Mother of all the l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4:00Z</dcterms:created>
  <dc:creator>Susanna</dc:creator>
  <dc:description/>
  <cp:keywords/>
  <dc:language>en-US</dc:language>
  <cp:lastModifiedBy>Eric Tom</cp:lastModifiedBy>
  <cp:lastPrinted>2016-08-03T23:31:00Z</cp:lastPrinted>
  <dcterms:modified xsi:type="dcterms:W3CDTF">2017-09-08T08:14:00Z</dcterms:modified>
  <cp:revision>2</cp:revision>
  <dc:subject/>
  <dc:title/>
</cp:coreProperties>
</file>